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120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UBDN HUYỆN CỦ CH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ƯỜNG MN TRUNG LẬP THƯỢ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CỘNG HÒA XÃ HỘI CHỦ NGHĨA VIỆT NA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3605</wp:posOffset>
                </wp:positionH>
                <wp:positionV relativeFrom="paragraph">
                  <wp:posOffset>-266700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-21pt" to="439.1pt,-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DANH SÁCH CÁN BỘ, CÔNG CHỨC, VIÊN CHỨC THAM DỰ LỚP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ẬP HUẤN TUYÊN TRUYỀN LUẬT KHIẾU NẠI, LUẬT TỐ CÁO VÀ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VĂN BẢN CÓ LIÊN QUAN TRONG NĂM 2016</w:t>
      </w:r>
    </w:p>
    <w:p>
      <w:pPr>
        <w:pStyle w:val="Normal"/>
        <w:spacing w:before="120" w:after="120"/>
        <w:jc w:val="center"/>
        <w:rPr/>
      </w:pPr>
      <w:r>
        <w:rPr/>
        <w:t>(đính kèm Công văn số 77/TTH ngày 19 tháng 05 năm 2016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00"/>
        <w:gridCol w:w="1924"/>
        <w:gridCol w:w="1656"/>
        <w:gridCol w:w="840"/>
        <w:gridCol w:w="1353"/>
      </w:tblGrid>
      <w:tr>
        <w:trPr>
          <w:trHeight w:val="8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hứ t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v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lớp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78130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219pt" to="107.95pt,-2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L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Mầm non Trung Lập Thượ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ịnh Thị Mai Trinh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Mầm non Trung Lập Thượ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ó hiệu trưởng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ần Thị kim Xuyến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Mầm non Trung Lập Thượ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ó hiệu trưởng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an Thị Mộng Thường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Mầm non Trung Lập Thượ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ủ tịch Công đoà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Hồng Thi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Mầm non Trung Lập Thượ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Ủy viên ban chấp hành Công đoà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Hu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Mầm non Trung Lập Thượ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 ban chấp hành Công đoà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HIỆU TRƯỞNG </w:t>
      </w:r>
    </w:p>
    <w:sectPr>
      <w:type w:val="nextPage"/>
      <w:pgSz w:w="12240" w:h="15840"/>
      <w:pgMar w:left="1701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19:00Z</dcterms:created>
  <dc:creator>User</dc:creator>
  <dc:description/>
  <cp:keywords/>
  <dc:language>en-US</dc:language>
  <cp:lastModifiedBy>User</cp:lastModifiedBy>
  <cp:lastPrinted>2016-05-23T08:24:00Z</cp:lastPrinted>
  <dcterms:modified xsi:type="dcterms:W3CDTF">2016-05-23T07:24:00Z</dcterms:modified>
  <cp:revision>2</cp:revision>
  <dc:subject/>
  <dc:title>UBDN HUYỆN CỦ CHI </dc:title>
</cp:coreProperties>
</file>